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 xml:space="preserve">Na osnovu  članka 98. stavka 1. Zakona o komunalnom gospodarstvu (Narodne novine br.: broj 68/18, 110/18, 32/20 i 145/24) i članka 30. Statuta Općine Kaptol („Službeni glasnik Općine Kaptol“ br. 02/21 i 06/22), Općinsko vijeće Općine Kaptol na svojoj 3. sjednici održanoj  __. listopada 2025. godine donijelo je 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bCs/>
        </w:rPr>
        <w:t>o vrijednosti boda za plaćanje komunalne naknade na području Općini Kaptol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Vrijednost boda (B), koja je osnovica za obračun visine komunalne naknade u Općini Kaptol iznosi 0,66 EUR</w:t>
      </w:r>
      <w:r>
        <w:rPr>
          <w:vertAlign w:val="superscript"/>
        </w:rPr>
        <w:t xml:space="preserve"> </w:t>
      </w:r>
      <w:r>
        <w:rPr/>
        <w:t>godišnje, po 1/m²  korisne površine stambenog prostora u prvoj zoni Općine Kaptol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bCs/>
        </w:rPr>
        <w:tab/>
      </w:r>
      <w:r>
        <w:rPr/>
        <w:t>Danom stupanja na snagu ove Odluke prestaje važiti Odluka o vrijednosti boda za plaćanje komunalne naknade u Općini Kaptol („Službeni glasnik Općine Kaptol“ br. 07/22)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bCs/>
        </w:rPr>
        <w:t>Članak 3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Ova Odluka stupa na snagu osmog dana od dana objave u „Službenom glasniku Općine Kaptol“, a primjenjuje se od 01. siječnja 2026. godine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 P Ć I N S K O   V I J E Ć E  O P Ć I N E   K A P T O L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LASA: </w:t>
      </w:r>
    </w:p>
    <w:p>
      <w:pPr>
        <w:pStyle w:val="Normal"/>
        <w:rPr>
          <w:sz w:val="22"/>
        </w:rPr>
      </w:pPr>
      <w:r>
        <w:rPr>
          <w:sz w:val="22"/>
        </w:rPr>
        <w:t>URBROJ:</w:t>
      </w:r>
    </w:p>
    <w:p>
      <w:pPr>
        <w:pStyle w:val="Normal"/>
        <w:rPr>
          <w:sz w:val="22"/>
        </w:rPr>
      </w:pPr>
      <w:r>
        <w:rPr>
          <w:sz w:val="22"/>
        </w:rPr>
        <w:t xml:space="preserve">U Kaptolu, </w:t>
      </w:r>
    </w:p>
    <w:p>
      <w:pPr>
        <w:pStyle w:val="Normal"/>
        <w:tabs>
          <w:tab w:val="clear" w:pos="708"/>
          <w:tab w:val="left" w:pos="5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EDSJEDNIK: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Mile Pavičić, ing. 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1" w:leader="none"/>
        <w:tab w:val="right" w:pos="9072" w:leader="none"/>
      </w:tabs>
      <w:rPr/>
    </w:pPr>
    <w:r>
      <w:rPr/>
      <w:tab/>
      <w:tab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5:00Z</dcterms:created>
  <dc:creator>Pavicic</dc:creator>
  <dc:description/>
  <cp:keywords/>
  <dc:language>en-US</dc:language>
  <cp:lastModifiedBy>Općina Kaptol 2</cp:lastModifiedBy>
  <cp:lastPrinted>2018-12-01T10:55:00Z</cp:lastPrinted>
  <dcterms:modified xsi:type="dcterms:W3CDTF">2025-10-01T05:39:00Z</dcterms:modified>
  <cp:revision>3</cp:revision>
  <dc:subject/>
  <dc:title/>
</cp:coreProperties>
</file>